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b/>
        </w:rPr>
        <w:t xml:space="preserve">CHELAN COUNTY FIRE DISTRICT #9 AUXILIARY </w:t>
      </w:r>
    </w:p>
    <w:p>
      <w:pPr>
        <w:pStyle w:val="NormalWeb"/>
        <w:spacing w:before="280" w:after="0"/>
        <w:jc w:val="center"/>
        <w:rPr/>
      </w:pPr>
      <w:r>
        <w:rPr>
          <w:b/>
        </w:rPr>
        <w:t>21696 Lake Wenatchee Hwy.  Leavenworth, WA  98826 (509) 763-3034</w:t>
      </w:r>
    </w:p>
    <w:p>
      <w:pPr>
        <w:pStyle w:val="NormalWeb"/>
        <w:spacing w:before="280" w:after="0"/>
        <w:jc w:val="center"/>
        <w:rPr/>
      </w:pPr>
      <w:r>
        <w:rPr>
          <w:b/>
        </w:rPr>
        <w:t>Minutes  July 9, 2013</w:t>
      </w:r>
    </w:p>
    <w:p>
      <w:pPr>
        <w:pStyle w:val="NormalWeb"/>
        <w:spacing w:before="280" w:after="0"/>
        <w:rPr>
          <w:b/>
          <w:b/>
        </w:rPr>
      </w:pPr>
      <w:r>
        <w:rPr>
          <w:b/>
        </w:rPr>
      </w:r>
    </w:p>
    <w:p>
      <w:pPr>
        <w:pStyle w:val="NormalWeb"/>
        <w:spacing w:before="280" w:after="0"/>
        <w:rPr/>
      </w:pPr>
      <w:r>
        <w:rPr>
          <w:b/>
        </w:rPr>
        <w:t>GOOD OF THE ORDER</w:t>
      </w:r>
      <w:r>
        <w:rPr/>
        <w:t>: We welcomed two new faces this evening; Frank and Chris Adams.</w:t>
      </w:r>
    </w:p>
    <w:p>
      <w:pPr>
        <w:pStyle w:val="NormalWeb"/>
        <w:spacing w:before="280" w:after="0"/>
        <w:rPr/>
      </w:pPr>
      <w:r>
        <w:rPr/>
        <w:t>Chief Lamar asked the group to keep the families of the Arizona firefighters in our thoughts and prayers. The Firefighter's Association donated $1,000.00 to their family fund. There was a short power outage in Sunitsch Canyon, which started a fire and our district responded. The Echo published an article written by George Wilson concerning our EMS responses. Be sure and read it. Two of our EMT's have been nominated for EMT of the year. Alex Woods is our newest and youngest firefighter. There are now three Woods in our department. Several members have stepped up to the Management Team; George Hitsu, Kelly McDaniels, Mike Sanford and Evan Woods. Fire Safety Day is from 10-2 at Station 3 this coming Saturday. MedStar will be flying in for the event. Plain Hardware will host the Music Fest on August 17</w:t>
      </w:r>
      <w:r>
        <w:rPr>
          <w:vertAlign w:val="superscript"/>
        </w:rPr>
        <w:t>th</w:t>
      </w:r>
      <w:r>
        <w:rPr/>
        <w:t xml:space="preserve"> and they will pass the boot. DNR and the Forest Service will be at Mountain Springs on July 17</w:t>
      </w:r>
      <w:r>
        <w:rPr>
          <w:vertAlign w:val="superscript"/>
        </w:rPr>
        <w:t>th</w:t>
      </w:r>
      <w:r>
        <w:rPr/>
        <w:t>. They are contracted to do brush clean up and fuel reduction. They hope to do a total of 90 parcels. Contact Terry before the meeting if you have a neighbor in need of a clean up. The back bay will be cleaned out next week so that members can start sorting clothes for the annual yard sale. The trailers are full. The Ponderosa donated 8 tables to the auxiliary. There is a high fire danger for the next couple of days. The City of Leavenworth has signed a deal with the Sheriff's Department, so we will see more of a presence in our area.</w:t>
      </w:r>
    </w:p>
    <w:p>
      <w:pPr>
        <w:pStyle w:val="NormalWeb"/>
        <w:spacing w:before="280" w:after="0"/>
        <w:rPr/>
      </w:pPr>
      <w:r>
        <w:rPr>
          <w:b/>
        </w:rPr>
        <w:t>CALL TO ORDER</w:t>
      </w:r>
      <w:r>
        <w:rPr/>
        <w:t>: President Jimi Wilson, called the meeting to order at 7:18pm.</w:t>
      </w:r>
    </w:p>
    <w:p>
      <w:pPr>
        <w:pStyle w:val="NormalWeb"/>
        <w:spacing w:before="280" w:after="0"/>
        <w:rPr/>
      </w:pPr>
      <w:r>
        <w:rPr>
          <w:b/>
        </w:rPr>
        <w:t>MINUTES:</w:t>
      </w:r>
      <w:r>
        <w:rPr/>
        <w:t xml:space="preserve"> JoAnn motioned to approve the minutes, Barb W. seconded the motion and it was carried.</w:t>
      </w:r>
    </w:p>
    <w:p>
      <w:pPr>
        <w:pStyle w:val="NormalWeb"/>
        <w:spacing w:before="280" w:after="0"/>
        <w:rPr/>
      </w:pPr>
      <w:r>
        <w:rPr>
          <w:b/>
        </w:rPr>
        <w:t>TREASURER'S REPORT</w:t>
      </w:r>
      <w:r>
        <w:rPr/>
        <w:t>: Beginning balance for the month was $2,593.28. No income. Expenses were $298.83. Ending balance is $2,294.45. Barb W. moved to approve, was seconded by Lisa. Motion carried.</w:t>
      </w:r>
    </w:p>
    <w:p>
      <w:pPr>
        <w:pStyle w:val="NormalWeb"/>
        <w:spacing w:before="280" w:after="0"/>
        <w:rPr/>
      </w:pPr>
      <w:r>
        <w:rPr>
          <w:b/>
        </w:rPr>
        <w:t>OLD BUSINESS</w:t>
      </w:r>
      <w:r>
        <w:rPr/>
        <w:t>: Jimi told the group there still has been no word from the IRS. If our reinstatement doesn't occur before the yard sale, we will have people write their checks out to the CCFD#9 Firefighters Association. There is a non-profit workshop on the 24</w:t>
      </w:r>
      <w:r>
        <w:rPr>
          <w:vertAlign w:val="superscript"/>
        </w:rPr>
        <w:t>th</w:t>
      </w:r>
      <w:r>
        <w:rPr/>
        <w:t xml:space="preserve">. Jimi asked for a volunteer/s to attend. Haley volunteered to attend the workshop. We will decide at our August meeting if we need to meet one more time before the yard sale. </w:t>
      </w:r>
    </w:p>
    <w:p>
      <w:pPr>
        <w:pStyle w:val="NormalWeb"/>
        <w:spacing w:before="280" w:after="0"/>
        <w:rPr/>
      </w:pPr>
      <w:r>
        <w:rPr/>
      </w:r>
    </w:p>
    <w:p>
      <w:pPr>
        <w:pStyle w:val="NormalWeb"/>
        <w:spacing w:before="280" w:after="0"/>
        <w:rPr/>
      </w:pPr>
      <w:r>
        <w:rPr/>
      </w:r>
    </w:p>
    <w:p>
      <w:pPr>
        <w:pStyle w:val="NormalWeb"/>
        <w:spacing w:before="280" w:after="0"/>
        <w:rPr/>
      </w:pPr>
      <w:r>
        <w:rPr/>
        <w:t>Liz passed around signup sheets. The dumpster and sanican have been ordered. Paul will check and see if we need more cement buckets for the canopies. Lisa will pick up more caution tape. Judy moved to allow purchases up to $100.00 for odds and ends needed for the sale. JoAnn seconded and the motion carried. Sugar and creamer need to be checked on.</w:t>
      </w:r>
    </w:p>
    <w:p>
      <w:pPr>
        <w:pStyle w:val="NormalWeb"/>
        <w:spacing w:before="280" w:after="0"/>
        <w:rPr/>
      </w:pPr>
      <w:r>
        <w:rPr/>
        <w:t xml:space="preserve">Because the trailers are almost at capacity, please ask community members to hold their donations until the Friday drop off. The times will be 10-6. The set up should be smoother this year due to our new table trailer! Aprons are still available for purchase. Boxes and bags are needed for the sale. It was decided that there will be a “welcome” at 8:55am on Saturday. Mike P. will check on the bull horn for that purpose. The early coffee table will be out front again this year. Lisa and Anita will take a look at our vinyl signs and determine whether they need to be replaced. The Echo has heavy plastic signs at a reasonable price. Haley has the vinyl lettering. Some of the smaller signs can be recopied and laminated.  Kathy H. will handle making flyers and distributing to local business. </w:t>
      </w:r>
    </w:p>
    <w:p>
      <w:pPr>
        <w:pStyle w:val="NormalWeb"/>
        <w:spacing w:before="280" w:after="0"/>
        <w:rPr/>
      </w:pPr>
      <w:r>
        <w:rPr/>
        <w:t>Sharen told the group that the early coffee/goodie table was a hit last year. Kim and Dennis will man that table. With everyone baking, we should have enough. Individuals are responsible for pricing their own items. Kim will email Kaley about making those cute baked goods again this year.</w:t>
      </w:r>
    </w:p>
    <w:p>
      <w:pPr>
        <w:pStyle w:val="NormalWeb"/>
        <w:spacing w:before="280" w:after="0"/>
        <w:rPr/>
      </w:pPr>
      <w:r>
        <w:rPr/>
        <w:t xml:space="preserve">Jimi reminded the group of our responsibilities during set up. Sometimes community members come in and help us set up, so we need to make it clear to them how things work. Part of the benefit of working so hard is to put an item or two aside for yourself. Before items leave the station, please check with Marlene R. or Kathy K. to make sure those items aren't needed at the Treasure Table. Volunteers do no shop on Saturday after the doors are opened. </w:t>
      </w:r>
    </w:p>
    <w:p>
      <w:pPr>
        <w:pStyle w:val="NormalWeb"/>
        <w:spacing w:before="280" w:after="0"/>
        <w:rPr/>
      </w:pPr>
      <w:r>
        <w:rPr/>
        <w:t xml:space="preserve">We will have a firefighter monitoring the volunteer parking lot on the State Park property. There were a few problems last year. </w:t>
      </w:r>
    </w:p>
    <w:p>
      <w:pPr>
        <w:pStyle w:val="NormalWeb"/>
        <w:spacing w:before="280" w:after="0"/>
        <w:rPr/>
      </w:pPr>
      <w:r>
        <w:rPr/>
        <w:t xml:space="preserve">JoAnn motioned to adjourn and was seconded by Sharen G. The motion carried and the meeting was adjourned at 8:02pm. </w:t>
      </w:r>
    </w:p>
    <w:p>
      <w:pPr>
        <w:pStyle w:val="NormalWeb"/>
        <w:spacing w:before="280" w:after="0"/>
        <w:rPr/>
      </w:pPr>
      <w:r>
        <w:rPr/>
        <w:t xml:space="preserve">The next meeting is </w:t>
      </w:r>
      <w:r>
        <w:rPr>
          <w:b/>
        </w:rPr>
        <w:t>Wednesday, August 7, 2013 at 7:00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01:00Z</dcterms:created>
  <dc:creator>Jerry</dc:creator>
  <dc:description/>
  <dc:language>en-US</dc:language>
  <cp:lastModifiedBy>Jimi Wilson</cp:lastModifiedBy>
  <dcterms:modified xsi:type="dcterms:W3CDTF">2013-07-31T23:01:00Z</dcterms:modified>
  <cp:revision>2</cp:revision>
  <dc:subject/>
  <dc:title>CHELAN COUNTY FIRE DISTRICT #9 AUXILIARY</dc:title>
</cp:coreProperties>
</file>