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an County Fire District #9 Auxilia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:  President Pepper at 7 PM with 22 members pres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 of the Order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ief Rod says open burning is CLOSED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on is in acute rehab at WVMC and may be visited in the late afterno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 Baranouskas is recovering from her inj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mbers voiced their best wishes to Marion and P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proved as printed.  Motion to approve by Sharen, seconded by Pat Bottoms &amp; carri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’s Repo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ginning balance $2,442.92.  No new income.  Fee to Secretary of State $10.  Foo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upport expenses $32.66.  New balance $</w:t>
      </w:r>
      <w:r>
        <w:rPr>
          <w:rFonts w:cs="Times New Roman" w:ascii="Times New Roman" w:hAnsi="Times New Roman"/>
          <w:sz w:val="24"/>
          <w:szCs w:val="24"/>
          <w:highlight w:val="yellow"/>
        </w:rPr>
        <w:t>2,410.26</w:t>
      </w:r>
      <w:r>
        <w:rPr>
          <w:rFonts w:cs="Times New Roman" w:ascii="Times New Roman" w:hAnsi="Times New Roman"/>
          <w:sz w:val="24"/>
          <w:szCs w:val="24"/>
        </w:rPr>
        <w:t>.  Motion to approve by Ev, second by Lisa, carrie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  Committee Repo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early audit: Becky, Jeri &amp; Jan submitted the completed report May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:  Ev will offer orientation to newest members – Susan Sisson &amp; Meaghan O’Con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d sale: Kathy Gibbs &amp; Meaghan O’Connor volunteered to co-chair this year’s event with assistance from Jerry &amp; E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ncake Breakfast Advertising:  This chair is still op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Support:  Marlene reminded Support Committee members to bring their driver’s license and proof of insurance to the next meeting.  *Reminder – point people are JoAnn Fountain &amp; for Ponderosa, Nancy Mel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lothing:  Jimi asks that you order ASAP.  Now available are short sleeved V-neck,        t-shir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Fundraisers –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opic was further discussed.  Issues are insurance liability, member taskforce, basic protocol, etc.  To be discussed at futur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0:00Z</dcterms:created>
  <dc:creator>Jimi Wilson</dc:creator>
  <dc:description/>
  <dc:language>en-US</dc:language>
  <cp:lastModifiedBy>Jimi Wilson</cp:lastModifiedBy>
  <dcterms:modified xsi:type="dcterms:W3CDTF">2012-02-27T15:03:00Z</dcterms:modified>
  <cp:revision>1</cp:revision>
  <dc:subject/>
  <dc:title/>
</cp:coreProperties>
</file>