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helan County Fire District #9 Auxiliar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21696 Lake Wenatchee Highway    Leavenworth, WA  98826     509/763-3034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/1/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:</w:t>
      </w:r>
      <w:r>
        <w:rPr>
          <w:rFonts w:cs="Arial" w:ascii="Arial" w:hAnsi="Arial"/>
          <w:sz w:val="24"/>
          <w:szCs w:val="24"/>
        </w:rPr>
        <w:t xml:space="preserve">  7:00 p.m. by President Bob Love with 25 members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od of the Order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Rod reported the new engines are here and will be put into service A.S.A.P.  The department had 13 calls for November.  There was a structure fire in the Ponderosa area on November 26 which resulted in a total loss.  There will be one of the new engines at the breakfas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:</w:t>
      </w:r>
      <w:r>
        <w:rPr>
          <w:rFonts w:cs="Arial" w:ascii="Arial" w:hAnsi="Arial"/>
          <w:sz w:val="24"/>
          <w:szCs w:val="24"/>
        </w:rPr>
        <w:t xml:space="preserve">  Jimi motioned to approve the minutes of 11/3/10, Susan seconded.  Motion carri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:</w:t>
      </w:r>
      <w:r>
        <w:rPr>
          <w:rFonts w:cs="Arial" w:ascii="Arial" w:hAnsi="Arial"/>
          <w:sz w:val="24"/>
          <w:szCs w:val="24"/>
        </w:rPr>
        <w:t xml:space="preserve">  Anita brought the reports up to date with the beginning balance of $15,882.66.  No income reported.  Expenses:  Waste Mgmt. dumpster $422.78 and Becky $11.98 for food support.  That leaves an ending balance of $15,447.90.  Bills presented:  Bob $19.46 for name tags, Pat $46.00 for health permit and $150.00 for rec club deposit and Rita $103.00 for groceries for the breakfast.  Jimi motioned to approve all bills for payment, Martha seconded.  Motion carri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ncake breakfast:  Pat reported the URM donated $20 towards our purchase and Safeway donated $20 towards orange juice and that everything was all set to 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fle Baskets:  Martha reported all set to 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set up time:  5:0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time for cooks:  ?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up money:  $7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rbara Weeks commended Susan and Bob on the fabulous Echo advertis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re will be no meeting for January 2011.  </w:t>
      </w:r>
      <w:r>
        <w:rPr>
          <w:rFonts w:cs="Arial" w:ascii="Arial" w:hAnsi="Arial"/>
          <w:b/>
          <w:sz w:val="24"/>
          <w:szCs w:val="24"/>
        </w:rPr>
        <w:t xml:space="preserve">The next scheduled meeting will be February 2, 2011 with our usual pot luck at 6:30 p.m. followed by a brief meeting and gift exchang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 motioned to adjourn, Jimi seconded.  Motion carried.  Meeting adjourned at 7:4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LL FOR YOUR HARD WORK AND EFFORTS FOR A FABULOUS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 by JoAnn Fount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Kathy Kelly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ERRY CHRISTMAS AND HAVE A HEALTHY, SAFE AND HAPPY 2011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2:00Z</dcterms:created>
  <dc:creator>Jo Ann Fountain</dc:creator>
  <dc:description/>
  <dc:language>en-US</dc:language>
  <cp:lastModifiedBy>Jimi Wilson</cp:lastModifiedBy>
  <cp:lastPrinted>2010-12-08T13:18:00Z</cp:lastPrinted>
  <dcterms:modified xsi:type="dcterms:W3CDTF">2011-01-06T00:12:00Z</dcterms:modified>
  <cp:revision>2</cp:revision>
  <dc:subject/>
  <dc:title>Chelan County Fire District #9 Auxiliary</dc:title>
</cp:coreProperties>
</file>